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i/>
          <w:iCs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Tight wrapText="bothSides">
              <wp:wrapPolygon edited="0">
                <wp:start x="-147" y="0"/>
                <wp:lineTo x="-147" y="21448"/>
                <wp:lineTo x="21600" y="21448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342900</wp:posOffset>
                </wp:positionV>
                <wp:extent cx="3505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ส่งเสริมวิสาหกิจขนาดกลางและขนาดย่อ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0-2278-88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-2273-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-2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ส่งเสริมวิสาหกิจขนาดกลางและขนาดย่อ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0-2278-88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-2273-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6530</wp:posOffset>
                </wp:positionV>
                <wp:extent cx="4876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49215" cy="440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9" r="-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2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13.9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49215" cy="440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9" r="-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21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5250</wp:posOffset>
                </wp:positionV>
                <wp:extent cx="6248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5pt" to="476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สัมมนา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“การใช้สิทธิประโยชน์ด้านภาษีอากร ภายใต้ข้อตกลงการค้าเสรี </w:t>
      </w:r>
      <w:r>
        <w:rPr>
          <w:rFonts w:cs="Angsana New" w:ascii="Angsana New" w:hAnsi="Angsana New"/>
          <w:b/>
          <w:bCs/>
          <w:sz w:val="32"/>
          <w:szCs w:val="32"/>
        </w:rPr>
        <w:t>(FTA)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ุตสาห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00 –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ล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สวิสโฮเต็ล เลอ คองคอร์ด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00 – 9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00 – 9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เปิดการสัมมน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 นา</w:t>
      </w:r>
      <w:r>
        <w:rPr>
          <w:rFonts w:ascii="Angsana New" w:hAnsi="Angsana New"/>
          <w:sz w:val="32"/>
          <w:sz w:val="32"/>
          <w:szCs w:val="32"/>
        </w:rPr>
        <w:t>ยภักดิ์   ทองส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ส่งเสริมวิสาหกิจขนาดกลางและขนาดย่อ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30 – 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ยาย เรื่อง 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ืบหน้าการทำความตกลงการค้าเสรีของประเทศไทย”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ณัฐวัช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นทร์วิเมลือง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พาณิชย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  กรมเจรจาการค้าระหว่างประ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– 10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ว่าง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15 – 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บรรยาย เรื่อง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ิทธิประโยชน์พิเศษด้านอากรขาเข้าภายใต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กลงเขตการค้าเส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ลสุวรร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ีลารัศมี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เลขาธิการ   สภาอุตสาหกรรมแห่งประเทศไทย  และ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ผลิต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>SM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จะใช้ประโยชน์จากข้อตกล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าเสรี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 xml:space="preserve">(FTA)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/>
        </w:rPr>
        <w:t>อย่างไร”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ิยะนุช มาลากุล ณ อยุธยา 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32"/>
          <w:sz w:val="32"/>
          <w:szCs w:val="32"/>
        </w:rPr>
        <w:t>ประธานคณะทำงาน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ascii="Angsana New" w:hAnsi="Angsana New"/>
          <w:sz w:val="32"/>
          <w:sz w:val="32"/>
          <w:szCs w:val="32"/>
        </w:rPr>
        <w:t xml:space="preserve">การเจรจา </w:t>
      </w:r>
      <w:r>
        <w:rPr>
          <w:rFonts w:cs="Angsana New" w:ascii="Angsana New" w:hAnsi="Angsana New"/>
          <w:sz w:val="32"/>
          <w:szCs w:val="32"/>
        </w:rPr>
        <w:t xml:space="preserve">FTA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หอการค้าแห่งประเทศไทย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ัก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มความคิดเห็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– 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– 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รยาย 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และรับรองคุณสมบัติทางด้านแหล่งกำเนิดของสินค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จะขอรับสิทธิพิเศษทางภาษีศุลก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ยชาย  สังขะเว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พาณิชย์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มการค้าต่างประเทศ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างพัชรี  ปิยะ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พาณิชย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   กรมการค้าต่างประเทศ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– 15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</w:t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ว่า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15 –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ธิตการใช้โปรแกรม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>Rovers</w:t>
      </w:r>
      <w:r>
        <w:rPr>
          <w:rFonts w:cs="Angsana New" w:ascii="Angsana New" w:hAnsi="Angsana New"/>
          <w:sz w:val="32"/>
          <w:szCs w:val="32"/>
          <w:lang w:val="en-AU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AU"/>
        </w:rPr>
      </w:pPr>
      <w:r>
        <w:rPr>
          <w:rFonts w:cs="Angsana New" w:ascii="Angsana New" w:hAnsi="Angsana New"/>
          <w:b/>
          <w:bCs/>
          <w:sz w:val="36"/>
          <w:szCs w:val="36"/>
          <w:lang w:val="en-AU"/>
        </w:rPr>
      </w:r>
    </w:p>
    <w:sectPr>
      <w:footerReference w:type="default" r:id="rId5"/>
      <w:type w:val="nextPage"/>
      <w:pgSz w:w="11906" w:h="16838"/>
      <w:pgMar w:left="1361" w:right="1361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25:00Z</dcterms:created>
  <dc:creator>test1</dc:creator>
  <dc:description/>
  <cp:keywords/>
  <dc:language>en-US</dc:language>
  <cp:lastModifiedBy>suparin</cp:lastModifiedBy>
  <cp:lastPrinted>2005-04-28T16:21:00Z</cp:lastPrinted>
  <dcterms:modified xsi:type="dcterms:W3CDTF">2005-06-06T01:56:00Z</dcterms:modified>
  <cp:revision>51</cp:revision>
  <dc:subject/>
  <dc:title> </dc:title>
</cp:coreProperties>
</file>