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607695</wp:posOffset>
                </wp:positionV>
                <wp:extent cx="10058400" cy="6032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03360"/>
                        </a:xfrm>
                        <a:prstGeom prst="rect">
                          <a:avLst/>
                        </a:prstGeom>
                        <a:solidFill>
                          <a:srgbClr val="9797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9797ff" stroked="f" o:allowincell="f" style="position:absolute;margin-left:23.85pt;margin-top:47.85pt;width:791.95pt;height:4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6868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ind w:left="0" w:right="0" w:hanging="0"/>
        <w:jc w:val="center"/>
        <w:rPr>
          <w:lang w:val="th-TH"/>
        </w:rPr>
        <w:framePr w:w="15840" w:h="480" w:x="477" w:y="47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ข้อมูลสรุปการค้าระหว่างประเทศของไทย</w:t>
      </w:r>
      <w:r>
        <w:rPr>
          <w:b/>
          <w:b/>
          <w:color w:val="000000"/>
          <w:sz w:val="35"/>
          <w:sz w:val="35"/>
        </w:rPr>
        <w:t xml:space="preserve"> </w:t>
      </w:r>
      <w:r>
        <w:rPr>
          <w:rFonts w:ascii="Angsana New (Thai)" w:hAnsi="Angsana New (Thai)"/>
          <w:b/>
          <w:b/>
          <w:color w:val="000000"/>
          <w:lang w:val="th-TH"/>
        </w:rPr>
        <w:t>กับ</w:t>
      </w:r>
      <w:r>
        <w:rPr>
          <w:b/>
          <w:b/>
          <w:color w:val="000000"/>
          <w:sz w:val="35"/>
          <w:sz w:val="35"/>
        </w:rPr>
        <w:t xml:space="preserve"> </w:t>
      </w:r>
      <w:r>
        <w:rPr>
          <w:rFonts w:ascii="Angsana New (Thai)" w:hAnsi="Angsana New (Thai)"/>
          <w:b/>
          <w:b/>
          <w:color w:val="000000"/>
          <w:lang w:val="th-TH"/>
        </w:rPr>
        <w:t>พม่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lang w:val="th-TH"/>
        </w:rPr>
        <w:framePr w:w="1680" w:h="600" w:x="477" w:y="119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ราย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24" w:x="1259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ind w:left="0" w:right="0" w:hanging="0"/>
        <w:jc w:val="center"/>
        <w:rPr>
          <w:lang w:val="th-TH"/>
        </w:rPr>
        <w:framePr w:w="6720" w:h="360" w:x="2157" w:y="95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มูลค่า</w:t>
      </w:r>
      <w:r>
        <w:rPr>
          <w:b/>
          <w:b/>
          <w:color w:val="000000"/>
          <w:sz w:val="31"/>
          <w:sz w:val="31"/>
        </w:rPr>
        <w:t xml:space="preserve"> </w:t>
      </w:r>
      <w:r>
        <w:rPr>
          <w:b/>
          <w:color w:val="000000"/>
          <w:sz w:val="31"/>
        </w:rPr>
        <w:t xml:space="preserve">: </w:t>
      </w:r>
      <w:r>
        <w:rPr>
          <w:rFonts w:ascii="Angsana New (Thai)" w:hAnsi="Angsana New (Thai)"/>
          <w:b/>
          <w:b/>
          <w:color w:val="000000"/>
          <w:lang w:val="th-TH"/>
        </w:rPr>
        <w:t>ล้านเหรียญสหรัฐ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>
          <w:lang w:val="th-TH"/>
        </w:rPr>
        <w:framePr w:w="3600" w:h="360" w:x="8997" w:y="95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อัตราขยายตัว</w:t>
      </w:r>
      <w:r>
        <w:rPr>
          <w:b/>
          <w:b/>
          <w:color w:val="000000"/>
          <w:sz w:val="31"/>
          <w:sz w:val="31"/>
        </w:rPr>
        <w:t xml:space="preserve"> </w:t>
      </w:r>
      <w:r>
        <w:rPr>
          <w:b/>
          <w:color w:val="000000"/>
          <w:sz w:val="31"/>
        </w:rPr>
        <w:t>(%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lang w:val="th-TH"/>
        </w:rPr>
        <w:framePr w:w="3720" w:h="360" w:x="12597" w:y="95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สัดส่วน</w:t>
      </w:r>
      <w:r>
        <w:rPr>
          <w:b/>
          <w:b/>
          <w:color w:val="000000"/>
          <w:sz w:val="31"/>
          <w:sz w:val="31"/>
        </w:rPr>
        <w:t xml:space="preserve"> </w:t>
      </w:r>
      <w:r>
        <w:rPr>
          <w:b/>
          <w:color w:val="000000"/>
          <w:sz w:val="31"/>
        </w:rPr>
        <w:t>(%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>
          <w:lang w:val="th-TH"/>
        </w:rPr>
        <w:framePr w:w="2508" w:h="360" w:x="13797" w:y="477" w:hSpace="0" w:vSpace="0" w:wrap="notBeside" w:vAnchor="page" w:hAnchor="page" w:hRule="exact"/>
        <w:pBdr/>
      </w:pPr>
      <w:r>
        <w:rPr>
          <w:rFonts w:ascii="Angsana New (Thai)" w:hAnsi="Angsana New (Thai)"/>
          <w:color w:val="000000"/>
          <w:lang w:val="th-TH"/>
        </w:rPr>
        <w:t>หน้าที่</w:t>
      </w:r>
      <w:r>
        <w:rPr>
          <w:color w:val="000000"/>
          <w:sz w:val="31"/>
          <w:sz w:val="31"/>
        </w:rPr>
        <w:t xml:space="preserve"> </w:t>
      </w:r>
      <w:r>
        <w:rPr>
          <w:color w:val="000000"/>
          <w:sz w:val="31"/>
        </w:rPr>
        <w:t>1/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245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มูลค่าการค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293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การส่งอ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341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การนำเข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389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ดุลการค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6" w:h="360" w:x="215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93,823.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53,864.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9,958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,906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8" w:h="360" w:x="491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86,089.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77,775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79,223.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3" w:h="360" w:x="3525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56,998.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389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,448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52,426.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3,663.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8,762.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8,762.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2,905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19" w:h="360" w:x="755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77,718.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19" w:h="360" w:x="623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86,089.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3,663.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82,406.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52,426.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95,311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887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.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8.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5.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293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4.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293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4.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8.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8.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8.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341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25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341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25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6.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947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1.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0077" w:y="245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9.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0677" w:y="245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9.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163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2.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66.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389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10.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95.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95.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389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31.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535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259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259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259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319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379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439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191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ไทย</w:t>
      </w:r>
      <w:r>
        <w:rPr>
          <w:b/>
          <w:b/>
          <w:color w:val="000000"/>
          <w:sz w:val="31"/>
          <w:sz w:val="31"/>
        </w:rPr>
        <w:t xml:space="preserve"> </w:t>
      </w:r>
      <w:r>
        <w:rPr>
          <w:b/>
          <w:color w:val="000000"/>
          <w:sz w:val="31"/>
        </w:rPr>
        <w:t xml:space="preserve">- </w:t>
      </w:r>
      <w:r>
        <w:rPr>
          <w:rFonts w:ascii="Angsana New (Thai)" w:hAnsi="Angsana New (Thai)"/>
          <w:b/>
          <w:b/>
          <w:color w:val="000000"/>
          <w:lang w:val="th-TH"/>
        </w:rPr>
        <w:t>โล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490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มูลค่าการค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538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การส่งอ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586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การนำเข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634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ดุลการค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6" w:h="360" w:x="215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,259.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957.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,301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634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,343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8" w:h="360" w:x="491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4,326.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31.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,376.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3" w:h="360" w:x="3525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4,707.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634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2,044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544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,781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634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,236.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634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,236.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634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740.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19" w:h="360" w:x="755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4,886.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19" w:h="360" w:x="623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4,326.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,781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,813.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544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,072.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887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5.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6.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8.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6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6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4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586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0.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46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586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7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586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7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947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44.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0077" w:y="490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8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0677" w:y="490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8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163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2.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4.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634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5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9.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9.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5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535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259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259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.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.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259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319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379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439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436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highlight w:val="yellow"/>
          <w:lang w:val="th-TH"/>
        </w:rPr>
        <w:t>ไทย</w:t>
      </w:r>
      <w:r>
        <w:rPr>
          <w:b/>
          <w:b/>
          <w:color w:val="000000"/>
          <w:sz w:val="31"/>
          <w:sz w:val="31"/>
          <w:highlight w:val="yellow"/>
        </w:rPr>
        <w:t xml:space="preserve"> </w:t>
      </w:r>
      <w:r>
        <w:rPr>
          <w:b/>
          <w:color w:val="000000"/>
          <w:sz w:val="31"/>
          <w:highlight w:val="yellow"/>
        </w:rPr>
        <w:t xml:space="preserve">- </w:t>
      </w:r>
      <w:r>
        <w:rPr>
          <w:rFonts w:ascii="Angsana New (Thai)" w:hAnsi="Angsana New (Thai)"/>
          <w:b/>
          <w:b/>
          <w:color w:val="000000"/>
          <w:highlight w:val="yellow"/>
          <w:lang w:val="th-TH"/>
        </w:rPr>
        <w:t>พม่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jc w:val="left"/>
        <w:rPr>
          <w:lang w:val="th-TH"/>
        </w:rPr>
        <w:framePr w:w="8760" w:h="360" w:x="477" w:y="6933" w:hSpace="0" w:vSpace="0" w:wrap="notBeside" w:vAnchor="page" w:hAnchor="page" w:hRule="exact"/>
        <w:pBdr/>
      </w:pPr>
      <w:r>
        <w:rPr>
          <w:rFonts w:ascii="Angsana New (Thai)" w:hAnsi="Angsana New (Thai)"/>
          <w:color w:val="000000"/>
          <w:lang w:val="th-TH"/>
        </w:rPr>
        <w:t>ที่มา</w:t>
      </w:r>
      <w:r>
        <w:rPr>
          <w:color w:val="000000"/>
          <w:sz w:val="31"/>
          <w:sz w:val="31"/>
        </w:rPr>
        <w:t xml:space="preserve"> </w:t>
      </w:r>
      <w:r>
        <w:rPr>
          <w:color w:val="000000"/>
          <w:sz w:val="31"/>
        </w:rPr>
        <w:t xml:space="preserve">: </w:t>
      </w:r>
      <w:r>
        <w:rPr>
          <w:rFonts w:ascii="Angsana New (Thai)" w:hAnsi="Angsana New (Thai)"/>
          <w:color w:val="000000"/>
          <w:lang w:val="th-TH"/>
        </w:rPr>
        <w:t>ศูนย์เทคโนโลยีสารสนเทศและการสื่อสาร</w:t>
      </w:r>
      <w:r>
        <w:rPr>
          <w:color w:val="000000"/>
          <w:sz w:val="31"/>
          <w:sz w:val="31"/>
        </w:rPr>
        <w:t xml:space="preserve"> </w:t>
      </w:r>
      <w:r>
        <w:rPr>
          <w:rFonts w:ascii="Angsana New (Thai)" w:hAnsi="Angsana New (Thai)"/>
          <w:color w:val="000000"/>
          <w:lang w:val="th-TH"/>
        </w:rPr>
        <w:t>สำนักงานปลัดกระทรวงพาณิชย์</w:t>
      </w:r>
      <w:r>
        <w:rPr>
          <w:color w:val="000000"/>
          <w:sz w:val="31"/>
          <w:sz w:val="31"/>
        </w:rPr>
        <w:t xml:space="preserve"> </w:t>
      </w:r>
      <w:r>
        <w:rPr>
          <w:rFonts w:ascii="Angsana New (Thai)" w:hAnsi="Angsana New (Thai)"/>
          <w:color w:val="000000"/>
          <w:lang w:val="th-TH"/>
        </w:rPr>
        <w:t>โดยความร่วมมือจากกรมศุลกากร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2771775</wp:posOffset>
                </wp:positionV>
                <wp:extent cx="5334000" cy="15544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554480"/>
                        </a:xfrm>
                        <a:prstGeom prst="rect">
                          <a:avLst/>
                        </a:prstGeom>
                        <a:solidFill>
                          <a:srgbClr val="e8e8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8e8ff" stroked="f" o:allowincell="f" style="position:absolute;margin-left:23.85pt;margin-top:218.25pt;width:419.95pt;height:1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1717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1217295</wp:posOffset>
                </wp:positionV>
                <wp:extent cx="5334000" cy="155448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554480"/>
                        </a:xfrm>
                        <a:prstGeom prst="rect">
                          <a:avLst/>
                        </a:prstGeom>
                        <a:solidFill>
                          <a:srgbClr val="e8e8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8e8ff" stroked="f" o:allowincell="f" style="position:absolute;margin-left:23.85pt;margin-top:95.85pt;width:419.95pt;height:1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1717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ge">
                  <wp:posOffset>2771775</wp:posOffset>
                </wp:positionV>
                <wp:extent cx="2410460" cy="153543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535400"/>
                        </a:xfrm>
                        <a:prstGeom prst="rect">
                          <a:avLst/>
                        </a:prstGeom>
                        <a:solidFill>
                          <a:srgbClr val="ffffe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e1" stroked="f" o:allowincell="f" style="position:absolute;margin-left:443.85pt;margin-top:218.25pt;width:189.75pt;height:12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00001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36895</wp:posOffset>
                </wp:positionH>
                <wp:positionV relativeFrom="page">
                  <wp:posOffset>1217295</wp:posOffset>
                </wp:positionV>
                <wp:extent cx="2410460" cy="15354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535400"/>
                        </a:xfrm>
                        <a:prstGeom prst="rect">
                          <a:avLst/>
                        </a:prstGeom>
                        <a:solidFill>
                          <a:srgbClr val="ffffe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e1" stroked="f" o:allowincell="f" style="position:absolute;margin-left:443.85pt;margin-top:95.85pt;width:189.75pt;height:12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00001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99095</wp:posOffset>
                </wp:positionH>
                <wp:positionV relativeFrom="page">
                  <wp:posOffset>2771775</wp:posOffset>
                </wp:positionV>
                <wp:extent cx="2362200" cy="155448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54480"/>
                        </a:xfrm>
                        <a:prstGeom prst="rect">
                          <a:avLst/>
                        </a:prstGeom>
                        <a:solidFill>
                          <a:srgbClr val="e8e8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8e8ff" stroked="f" o:allowincell="f" style="position:absolute;margin-left:629.85pt;margin-top:218.25pt;width:185.95pt;height:1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1717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99095</wp:posOffset>
                </wp:positionH>
                <wp:positionV relativeFrom="page">
                  <wp:posOffset>1217295</wp:posOffset>
                </wp:positionV>
                <wp:extent cx="2362200" cy="155448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54480"/>
                        </a:xfrm>
                        <a:prstGeom prst="rect">
                          <a:avLst/>
                        </a:prstGeom>
                        <a:solidFill>
                          <a:srgbClr val="e8e8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8e8ff" stroked="f" o:allowincell="f" style="position:absolute;margin-left:629.85pt;margin-top:95.85pt;width:185.95pt;height:1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1717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607695</wp:posOffset>
                </wp:positionV>
                <wp:extent cx="100590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47.85pt" to="815.85pt,47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204595</wp:posOffset>
                </wp:positionV>
                <wp:extent cx="100590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4.85pt" to="815.85pt,94.8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9695</wp:posOffset>
                </wp:positionH>
                <wp:positionV relativeFrom="page">
                  <wp:posOffset>836295</wp:posOffset>
                </wp:positionV>
                <wp:extent cx="89922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65.85pt" to="815.85pt,65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45345</wp:posOffset>
                </wp:positionH>
                <wp:positionV relativeFrom="page">
                  <wp:posOffset>836295</wp:posOffset>
                </wp:positionV>
                <wp:extent cx="0" cy="36639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35pt,65.85pt" to="767.35pt,94.6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2095</wp:posOffset>
                </wp:positionH>
                <wp:positionV relativeFrom="page">
                  <wp:posOffset>836295</wp:posOffset>
                </wp:positionV>
                <wp:extent cx="0" cy="36639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65.85pt" to="719.85pt,94.6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61095</wp:posOffset>
                </wp:positionH>
                <wp:positionV relativeFrom="page">
                  <wp:posOffset>836295</wp:posOffset>
                </wp:positionV>
                <wp:extent cx="0" cy="37528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85pt,65.85pt" to="689.85pt,95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80095</wp:posOffset>
                </wp:positionH>
                <wp:positionV relativeFrom="page">
                  <wp:posOffset>836295</wp:posOffset>
                </wp:positionV>
                <wp:extent cx="0" cy="375285"/>
                <wp:effectExtent l="6985" t="6350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65.85pt" to="659.85pt,95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67905</wp:posOffset>
                </wp:positionH>
                <wp:positionV relativeFrom="page">
                  <wp:posOffset>836295</wp:posOffset>
                </wp:positionV>
                <wp:extent cx="0" cy="366395"/>
                <wp:effectExtent l="6985" t="6350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65.85pt" to="580.15pt,94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79895</wp:posOffset>
                </wp:positionH>
                <wp:positionV relativeFrom="page">
                  <wp:posOffset>836295</wp:posOffset>
                </wp:positionV>
                <wp:extent cx="0" cy="375285"/>
                <wp:effectExtent l="6985" t="6350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5pt,65.85pt" to="533.85pt,95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8895</wp:posOffset>
                </wp:positionH>
                <wp:positionV relativeFrom="page">
                  <wp:posOffset>836295</wp:posOffset>
                </wp:positionV>
                <wp:extent cx="0" cy="375285"/>
                <wp:effectExtent l="6985" t="6350" r="635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65.85pt" to="503.85pt,95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17895</wp:posOffset>
                </wp:positionH>
                <wp:positionV relativeFrom="page">
                  <wp:posOffset>836295</wp:posOffset>
                </wp:positionV>
                <wp:extent cx="0" cy="375285"/>
                <wp:effectExtent l="6350" t="6985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65.85pt" to="473.85pt,95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8695</wp:posOffset>
                </wp:positionH>
                <wp:positionV relativeFrom="page">
                  <wp:posOffset>836295</wp:posOffset>
                </wp:positionV>
                <wp:extent cx="0" cy="375285"/>
                <wp:effectExtent l="6350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65.85pt" to="377.85pt,95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0495</wp:posOffset>
                </wp:positionH>
                <wp:positionV relativeFrom="page">
                  <wp:posOffset>836295</wp:posOffset>
                </wp:positionV>
                <wp:extent cx="0" cy="37528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5.85pt" to="311.85pt,95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8640</wp:posOffset>
                </wp:positionH>
                <wp:positionV relativeFrom="page">
                  <wp:posOffset>836295</wp:posOffset>
                </wp:positionV>
                <wp:extent cx="0" cy="366395"/>
                <wp:effectExtent l="6350" t="6985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65.85pt" to="243.2pt,94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07895</wp:posOffset>
                </wp:positionH>
                <wp:positionV relativeFrom="page">
                  <wp:posOffset>836295</wp:posOffset>
                </wp:positionV>
                <wp:extent cx="0" cy="381000"/>
                <wp:effectExtent l="6350" t="6350" r="635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5.85pt" to="173.85pt,95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69695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47.85pt" to="107.85pt,340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639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2700" r="12700" b="133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47.85pt" to="107.4pt,340.65pt" ID="Shape2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36895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47.85pt" to="443.85pt,340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311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3335" r="12700" b="1270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47.85pt" to="443.4pt,340.65pt" ID="Shape26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89570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1pt,47.85pt" to="629.1pt,340.6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933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2700" r="12700" b="1270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pt,47.85pt" to="629.4pt,340.65pt" ID="Shape28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2895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47.85pt" to="23.85pt,340.6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71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3335" r="13335" b="133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47.85pt" to="23.4pt,340.65pt" ID="Shape30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348595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985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5pt,47.85pt" to="814.85pt,340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555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2700" r="12700" b="1270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4pt,47.85pt" to="815.4pt,340.65pt" ID="Shape32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78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18.25pt" to="173.85pt,340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078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95.85pt" to="173.85pt,218.2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88640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218.25pt" to="243.2pt,340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88640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95.85pt" to="243.2pt,218.2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604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18.25pt" to="311.85pt,340.6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04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95.85pt" to="311.85pt,218.2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986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218.25pt" to="377.85pt,340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986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95.85pt" to="377.85pt,218.2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178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218.25pt" to="473.85pt,340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178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95.85pt" to="473.85pt,21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988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18.25pt" to="503.85pt,340.6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88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95.85pt" to="503.85pt,218.2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798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5pt,218.25pt" to="533.85pt,340.6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798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5pt,95.85pt" to="533.85pt,218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7044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218.25pt" to="580.35pt,340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7044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95.85pt" to="580.35pt,218.2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800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218.25pt" to="659.85pt,340.6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800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95.85pt" to="659.85pt,21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610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85pt,218.25pt" to="689.85pt,340.6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7610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85pt,95.85pt" to="689.85pt,218.2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20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218.25pt" to="719.85pt,340.6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20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95.85pt" to="719.85pt,218.2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7516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85pt,218.25pt" to="767.85pt,340.6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7516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85pt,95.85pt" to="767.85pt,218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2895</wp:posOffset>
                </wp:positionH>
                <wp:positionV relativeFrom="page">
                  <wp:posOffset>4313555</wp:posOffset>
                </wp:positionV>
                <wp:extent cx="100590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39.65pt" to="815.85pt,339.6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2895</wp:posOffset>
                </wp:positionH>
                <wp:positionV relativeFrom="page">
                  <wp:posOffset>2759075</wp:posOffset>
                </wp:positionV>
                <wp:extent cx="100590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17.25pt" to="815.85pt,217.2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2895</wp:posOffset>
                </wp:positionH>
                <wp:positionV relativeFrom="page">
                  <wp:posOffset>3076575</wp:posOffset>
                </wp:positionV>
                <wp:extent cx="10059035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2.25pt" to="815.85pt,242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2895</wp:posOffset>
                </wp:positionH>
                <wp:positionV relativeFrom="page">
                  <wp:posOffset>1522095</wp:posOffset>
                </wp:positionV>
                <wp:extent cx="10059035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9.85pt" to="815.85pt,119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2895</wp:posOffset>
                </wp:positionH>
                <wp:positionV relativeFrom="page">
                  <wp:posOffset>3381375</wp:posOffset>
                </wp:positionV>
                <wp:extent cx="1005903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66.25pt" to="815.85pt,266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2895</wp:posOffset>
                </wp:positionH>
                <wp:positionV relativeFrom="page">
                  <wp:posOffset>1826895</wp:posOffset>
                </wp:positionV>
                <wp:extent cx="1005903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43.85pt" to="815.85pt,143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2895</wp:posOffset>
                </wp:positionH>
                <wp:positionV relativeFrom="page">
                  <wp:posOffset>3686175</wp:posOffset>
                </wp:positionV>
                <wp:extent cx="1005903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90.25pt" to="815.85pt,290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2895</wp:posOffset>
                </wp:positionH>
                <wp:positionV relativeFrom="page">
                  <wp:posOffset>2131695</wp:posOffset>
                </wp:positionV>
                <wp:extent cx="1005903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67.85pt" to="815.85pt,167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2895</wp:posOffset>
                </wp:positionH>
                <wp:positionV relativeFrom="page">
                  <wp:posOffset>3990975</wp:posOffset>
                </wp:positionV>
                <wp:extent cx="1005903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14.25pt" to="815.85pt,314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2895</wp:posOffset>
                </wp:positionH>
                <wp:positionV relativeFrom="page">
                  <wp:posOffset>2436495</wp:posOffset>
                </wp:positionV>
                <wp:extent cx="1005903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91.85pt" to="815.85pt,191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70</Characters>
  <CharactersWithSpaces>12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6:00Z</dcterms:created>
  <dc:creator>Crystal Reports</dc:creator>
  <dc:description>Powered By Crystal</dc:description>
  <dc:language>en-US</dc:language>
  <cp:lastModifiedBy/>
  <dcterms:modified xsi:type="dcterms:W3CDTF">2011-04-28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porn</vt:lpwstr>
  </property>
</Properties>
</file>